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7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200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0053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DER - Departamento de Estradas e Rodagem, sobre a possibilidade da instalação de luminárias na Rodovia Padre Manoel da Nóbrega, desde o viaduto Professor Wildemar Souza de Oliveira, entrada da cidade, Bairro Cidade Anchieta, até o viaduto Pastor Augusto Alves de Lima, no Bairro Sabaúna no Município de Itanhaé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57.9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DER - Departamento de Estradas e Rodagem, sobre a possibilidade da instalação de luminárias na Rodovia Padre Manoel da Nóbrega, desde o viaduto Professor Wildemar Souza de Oliveira, entrada da cidade, Bairro Cidade Anchieta, até o viaduto Pastor Augusto Alves de Lima, no Bairro Sabaúna no Município de Itanhaé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à Mesa, ouvido o Plenário, seja expedido ofício ao Senhor Engº Orlando Morgado, Diretor Regional do DER – Departamento de Estradas e Rodagem, solicitando que informe a esta Casa de Leis sobre a possibilidade da instalação de luminárias na Rodovia Padre Manoel da Nóbrega, desde o viaduto Professor Wildemar Souza de Oliveira entrada da cidade, Bairro Cidade Anchieta, até o viaduto Pastor Augusto Alves de Lima, no Bairro Sabaúna, no Município de Itanhaém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Os serviços se fazem necessários, pois estão acontecendo muitos acidentes e assaltos nos locais em virtude da ausência de iluminação no trecho mencionad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03 de Outubr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Osmar Silva Ribeiro (Mazinh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eonardo.rossmann</cp:lastModifiedBy>
  <cp:lastPrinted>2011-09-30T15:03:00Z</cp:lastPrinted>
  <dcterms:modified xsi:type="dcterms:W3CDTF">2011-10-03T17:27:00Z</dcterms:modified>
  <cp:revision>49</cp:revision>
  <dc:subject/>
  <dc:title>PREFEITURA MUNICIPAL DE ITANHAÉM</dc:title>
</cp:coreProperties>
</file>